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 xml:space="preserve">УТВЕРЖДАЮ: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 xml:space="preserve">начальник управления культуры                                                                   администрации города Лысьвы             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 xml:space="preserve">___________ /Кучумова И.В./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20.02. 2014 г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8"/>
          <w:szCs w:val="28"/>
        </w:rPr>
        <w:t>о проведении открытого фотоконкурса «Народная стройка»,                      посвящённого празднику Святой Троиц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8"/>
          <w:szCs w:val="28"/>
        </w:rPr>
        <w:t>Цел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Привлечение внимания к строительству Свято-Троицкого храма в Лысьве, участие в сборе средств на народную стройку, популяризация фотоискусства, привлечение внимания к сохранению истории Лысьвы и Пермского края, привлечение молодёжи к участию в культурных мероприятиях; объединение фотохудожников города и кра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8"/>
          <w:szCs w:val="28"/>
        </w:rPr>
        <w:t>Организатор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Управление культуры МО «Лысьвенский городской округ», лысьвенский фотоклуб «Серебряный Единорог» при поддержке лысьвенской общественно-политической газеты «Искра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8"/>
          <w:szCs w:val="28"/>
        </w:rPr>
        <w:t>Усло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 xml:space="preserve">- на конкурс принимаются только снимки, рассказывающие о ходе строительства Свято-Троицкого храма в Лысьве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- каждый участник может представить до 30 рабо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- снимки принимаются до 15 мая включительно (лучшие обязательно появятся на страницах «Искры» и попадут в итоговую экспозицию, которая разместится прямо на стройплощадке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- со снимками обязательно присылать заявку, где необходимо указать - ФИО (полностью), почтовый адрес (с индексом), контакты (электронный адрес, номер телефон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 xml:space="preserve">Работы с пометкой «Народная стройка» присылаются на адрес </w:t>
      </w:r>
      <w:r>
        <w:rPr>
          <w:rFonts w:cs="Times New Roman;Times New Roman PSMT" w:ascii="Times New Roman;Times New Roman PSMT" w:hAnsi="Times New Roman;Times New Roman PSMT"/>
          <w:color w:val="0066CC"/>
          <w:sz w:val="28"/>
          <w:szCs w:val="28"/>
          <w:u w:val="single"/>
        </w:rPr>
        <w:t>kornilovatorg@mail.ru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 xml:space="preserve"> в формате jpg, в качестве, достаточном для их печати в формате А3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 xml:space="preserve">Название файла должно содержать: имя и фамилию автора, название работ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 xml:space="preserve">Например: Андрей Иванов, Освящение креста. jpg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Присылая заявку, участник гарантирует авторство фотографий и, в случае выявления плагиата, снимается с конкурса. Портреты детей принимаются только в случае предоставления письменного разрешения родителей на фотосъёмку (скан документа отдельным файлом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8"/>
          <w:szCs w:val="28"/>
        </w:rPr>
        <w:t>Награжде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 xml:space="preserve">Автор подборки, набравшей большее количество голосов жюри, становится обладателем гран-при конкурса. Лауреаты конкурса будут выявлены в различных жанрах (пейзаж, портрет, репортаж и др.), жюри вправе учреждать специальные призы и диплом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8"/>
          <w:szCs w:val="28"/>
        </w:rPr>
        <w:t>Жюр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Управления культуры, настоятель Иоанно - Богословской церкви священник А. Сапун, благочинный храмов Лысьвенского округа священник А.Чебаков, объединения работодателей «Бизнес-контакт», руководства фотоклуба «Серебряный единорог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 xml:space="preserve">Объявление итогов состоится в Троицу (8 июня 2014 г.) в строящемся храме в рамках Фестиваля колокольного звон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Победители получают дипломы и памятные призы.</w:t>
      </w:r>
    </w:p>
    <w:p>
      <w:pPr>
        <w:pStyle w:val="Normal"/>
        <w:spacing w:before="0" w:after="200"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</w:r>
    </w:p>
    <w:sectPr>
      <w:type w:val="nextPage"/>
      <w:pgSz w:w="12240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57:00Z</dcterms:created>
  <dc:creator>Пользователь</dc:creator>
  <dc:description/>
  <cp:keywords/>
  <dc:language>en-US</dc:language>
  <cp:lastModifiedBy>admin</cp:lastModifiedBy>
  <cp:lastPrinted>2014-02-20T11:22:00Z</cp:lastPrinted>
  <dcterms:modified xsi:type="dcterms:W3CDTF">2014-02-20T07:57:00Z</dcterms:modified>
  <cp:revision>2</cp:revision>
  <dc:subject/>
  <dc:title/>
</cp:coreProperties>
</file>